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sz w:val="28"/>
          <w:szCs w:val="28"/>
        </w:rPr>
        <w:t>(Từ 29/3/2021 – 03/4/2021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85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14"/>
        <w:gridCol w:w="2625"/>
        <w:gridCol w:w="1390"/>
        <w:gridCol w:w="2587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AM D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1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/3</w:t>
            </w:r>
          </w:p>
        </w:tc>
        <w:tc>
          <w:tcPr>
            <w:tcW w:w="7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 Chào cờ đầu tuần (SHĐT) &amp; Họp giao ban giữa BGH và GVCN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Họp giao ban giữa BGH và các đoàn thể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chi bộ định kỳ tháng 3-2021</w:t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. TLTN, CTCĐ, BTCĐGV, TTV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ảng viên chi bộ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,7g30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g30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, phòng truyền thố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: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iểm tra công tác bồi dưỡng học sinh Giỏi, phụ đạo HS yếu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chức năng</w:t>
            </w:r>
          </w:p>
        </w:tc>
      </w:tr>
      <w:tr>
        <w:trPr>
          <w:trHeight w:val="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Dự giờ thăm lớ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n Giám hiệ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60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Kiểm tra học sinh đi học bằng xe gắn máy phân khối lớn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à giữ xe HS</w:t>
            </w:r>
          </w:p>
        </w:tc>
      </w:tr>
      <w:tr>
        <w:trPr>
          <w:trHeight w:val="9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1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Hội nghị tổng kết thực hiện Chỉ thị số 06-CT/HU ngày 28/7/2017 của Ban Thường vụ HU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Tổ chức thao giảng cấp Cụm chuyên môn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ội trường HU</w:t>
            </w:r>
          </w:p>
          <w:p>
            <w:pPr>
              <w:pStyle w:val="Normal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88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vệ sinh các phòng học và phòng chức nă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Cô Dung (NVYT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ác phòng học, phòng chức năng</w:t>
            </w:r>
          </w:p>
        </w:tc>
      </w:tr>
      <w:tr>
        <w:trPr>
          <w:trHeight w:val="4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/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Dự giờ thăm lớp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8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Hội nghị giao ban chuyên đề Quý 1-2021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Kiểm tra công tác phụ đạo HS yếu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  <w:p>
            <w:pPr>
              <w:pStyle w:val="Normal"/>
              <w:spacing w:before="60" w:after="0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ội trường HU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/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Dự giờ thăm lớ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n Giám hiệ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9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công tác tham gia bảo hiểm y tế 2021 của học si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Kiểm tra học sinh đi học bằng xe gắn máy phân khối lớn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Cô Tâm, Cô Dung (NVYT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  <w:p>
            <w:pPr>
              <w:pStyle w:val="Normal"/>
              <w:spacing w:before="60" w:after="0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Y tế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à giữ xe HS</w:t>
            </w:r>
          </w:p>
        </w:tc>
      </w:tr>
      <w:tr>
        <w:trPr>
          <w:trHeight w:val="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/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ông tác bồi dưỡng học sinh Giỏi, phụ đạo HS yếu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26:00Z</dcterms:created>
  <dc:creator>Core</dc:creator>
  <dc:description/>
  <cp:keywords/>
  <dc:language>en-US</dc:language>
  <cp:lastModifiedBy>Windows User</cp:lastModifiedBy>
  <cp:lastPrinted>2021-03-29T08:24:00Z</cp:lastPrinted>
  <dcterms:modified xsi:type="dcterms:W3CDTF">2021-03-29T03:27:00Z</dcterms:modified>
  <cp:revision>3</cp:revision>
  <dc:subject/>
  <dc:title/>
</cp:coreProperties>
</file>